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чите детей общать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90010" cy="279209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аш ребенок пойдет в школу. Счастье общения во многом зависит от умения ладить с другими детьми. Поэтому одна из главных задач родителей – помочь детям в развитии социальных навык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говорить, слушать, пользоваться языком, также относится к числу вещей, которые ребенок, живущий среди людей, постигает очень рано. И прежде чем начать читать, он должен овладеть языковыми навыками, уме-нием слушать и говорить. Ваша задача научить ребенка находить общий язык с разными людьми, слушать и слышать их, правильно доносить свою точку зрения до собеседника и побеждать в спор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успех определяется рядом условий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u w:val="single"/>
        </w:rPr>
        <w:t>Личная привлекательность</w:t>
      </w:r>
      <w:r>
        <w:rPr>
          <w:color w:val="000000"/>
          <w:sz w:val="28"/>
          <w:szCs w:val="28"/>
        </w:rPr>
        <w:t>. Важно объяснить, как можно раньше ребенку, что человеческая привлекательность – это гораздо больше, чем природная красота. Даже самые некрасивые люди могут стать более привлекательными с помощью простых средств: аккуратность и чистоплотность, хорошие манеры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u w:val="single"/>
        </w:rPr>
        <w:t>Навыки общения</w:t>
      </w:r>
      <w:r>
        <w:rPr>
          <w:color w:val="000000"/>
          <w:sz w:val="28"/>
          <w:szCs w:val="28"/>
        </w:rPr>
        <w:t>. Ребенок общается с окружающими так, как общаются с ним его родители, он повторяет жесты, мимику, интонации и отношение к людям. Если отношения в семье доверительные, открытые, ребенок впитывает культуру общения из повседневной жизн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ля полноценного общения с самого раннего детства необходимо развивать у детей чувство юмора. Люди, умеющие со смехом, улыбкой, шуткой выйти из затруднительного положения, всегда в центре внимания. Умение смеяться над собой, самоирония – прививка от комплекса неполноценности. Быть жизнерадостным – все равно, что быть счастливым!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могите ребенку стать хорошим другом. Ваш ребенок должен быть чутким, порядочным и отзывчивым, уметь дарить любовь и теплоту, быть надежным другом, уметь откликаться на чужую беду. Беседуя с ребенком о дружбе, можно обсудить пословицы «Скажи мне кто твой друг, и я скажу - кто ты», «Друга ищи – а нашел береги!», значение слов из известной песенки «Без друзей меня чуть-чуть, а с друзьями много». Читая сказки, находим массу примеров дружбы сказочных героев. Расскажите ребенку кто такой друг, что дружат с кем-то не из-за какой-то выгоды, а просто так. Расскажите, что с другом очень весело, что друг поможет в трудную минуту. Чтобы ребенку было понятнее, кто такой друг, на собственном примере показывайте, что у вас есть верные друзь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В детстве важнейшим состоянием ребенка является ощущение своей защищенности. Для этого родители должны помочь ему вырабатывать положительную самооценку. Формирование самооценки ребенка – это то же самое, что и строительство хорошего дом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умайте, что говорите. Дети очень чувствительны к словам родителей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хорошим образцом для подражания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нежны и ласковы с ребенком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оздать теплую домашнюю обстановку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свой дом своеобразным островком счастья и безопас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омогите ребёнку стать частью какой-то команды (школьный кружок или спортивная секция). Сотрудничество и совместное времяпровождение, а не соревнование и борьба за первенство особенно полезны для формирования нормальной самооцен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ите развивать ребенка как можно раньше, и тогда он будет готов к преодолению трудностей жизни, ее тернистых тропок и ухабо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ам!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00Z</dcterms:created>
  <dc:creator>Admin</dc:creator>
  <dc:description/>
  <cp:keywords/>
  <dc:language>en-US</dc:language>
  <cp:lastModifiedBy>Admin</cp:lastModifiedBy>
  <dcterms:modified xsi:type="dcterms:W3CDTF">2024-11-28T06:45:00Z</dcterms:modified>
  <cp:revision>8</cp:revision>
  <dc:subject/>
  <dc:title/>
</cp:coreProperties>
</file>